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I Nº. 13.425, de 02 de setembro de 200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rojeto de Lei no. 352/99, do Vereador Adriano Diogo – P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enta o Artigo 168 da Lei Orgânica do Município de São Paulo e institui o Conselho Municipal de Habitação de São Pau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SÃO PAULO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º - Fica criado, no âmbito da Secretaria Municipal de Habitação e Desenvolvimento Urbano, o Conselho Municipal de Habitação de São Paulo, que atuará em conformidade com os princípios consagrados no artigo 168 da Lei Orgânica do Município de São Paulo e artigo 2º do Estatuto da Cidade, lei federal 10.257 de 10 de julho de 200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2º - O Conselho Municipal de Habitação tem caráter deliberativo, fiscalizador e consultivo e como objetivos básicos o estabelecimento, acompanhamento, controle e avaliação da política municipal de habi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3º - Compete ao Conselho Municipal de Habitaç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participar da elaboração e fiscalizar a implementação dos planos e programas da política habitacional de interesse social, deliberando sobre suas diretrizes, estratégias e prioridad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companhar e avaliar a gestão econômica, social e financeira dos recursos e o desempenho dos programas e projetos aprov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participar da elaboração do plano de aplicação dos recursos financeiros oriundos dos Governos Federal, Estadual, Municipal ou repassados por meio de convênios internacionais e consignados na SEHAB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fiscalizar a movimentação dos recursos financeiros consignados para os programas habitac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constituir grupos técnicos, comissões especiais, temporárias ou permanentes, quando julgar necessário para o desempenho de suas funçõ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constituir comissão especial para organização de Conselhos Regionais de Habit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stimular a participação e o controle popular sobre a implementação das políticas públicas habitacionais e de desenvolvimento urb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possibilitar ampla informação à população e às instituições públicas e privadas sobre temas e questões atinentes à política habit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convocar a Conferência Municipal de Habit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stabelecer relações com os órgãos, conselhos e fóruns municipais afectos à elaboração do Orçamento Municipal à definição da política urban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laborar, aprovar e emendar o seu Regimento Int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rticular-se com as demais instâncias de participação popular do Municíp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definir os critérios de atendimento de acordo com base nas diferentes realidades e problemas que envolvam a questão habitacional no Município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rt. 4º - O Conselho Municipal de Habitação supervisionará o Fundo Municipal de Habitação, competindo-lhe especificam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stabelecer as diretrizes e programas de alocação dos recursos do Fundo Municipal de Habitação, de acordo com os critérios definidos na Lei 11632/94, em consonância com a política municipal de habit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encaminhar e aprovar, anualmente, a proposta de orçamento do FMH e de seu plano de met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aprovar as contas do Fundo antes do seu envio aos órgãos de controle int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dirimir dúvidas quanto à aplicação das diretrizes e normas relativas ao FMH nas matérias de sua competênc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definir normas, procedimentos e condições operaciona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fixar a remuneração do órgão operador do FM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divulgar no Diário Oficial do Município as decisões, análises das contas do FMH e pareceres emitidos.</w:t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1" w:leader="none"/>
        </w:tabs>
        <w:ind w:left="561" w:hanging="561"/>
        <w:rPr>
          <w:rFonts w:ascii="Arial" w:hAnsi="Arial" w:cs="Arial"/>
        </w:rPr>
      </w:pPr>
      <w:r>
        <w:rPr>
          <w:rFonts w:cs="Arial" w:ascii="Arial" w:hAnsi="Arial"/>
        </w:rPr>
        <w:t>Parágrafo único: Para a função específica de acompanhamento da gestão do Fundo Municipal de Habitação será designada uma Comissão Executiva do Conselho, formada a partir de seu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rPr>
          <w:rFonts w:ascii="Arial" w:hAnsi="Arial" w:cs="Arial"/>
        </w:rPr>
      </w:pPr>
      <w:r>
        <w:rPr>
          <w:rFonts w:cs="Arial" w:ascii="Arial" w:hAnsi="Arial"/>
        </w:rPr>
        <w:t>Art. 5º - O Conselho Municipal de Habitação terá a seguinte composi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3 (treze) representantes da Prefeitura Municipal de São Paulo, se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Secretário Municipal da Habitação e Desenvolvimento Urbano (SEHAB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Superintendente de Habitação Popular da Secretaria de Habitação e Desenvolvimento Urbano (SEHAB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3 (três) representantes da Secretaria de Habitação e Desenvolvimento Urbano (SEHAB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Presidente da Companhia Metropolitana de Habitação de São Paulo (COHAB – SP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Companhia Metropolitana de Habitação de São Paulo (COHAB – SP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Secretaria Municipal de Planejamento (SEMPLA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(um) representante da Empresa Municipal de Urbanização (EMURB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Secretaria de Infra-estrutura Urbana (SIURB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Secretaria de Finanças e Desenvolvimento Econômico (SF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Secretaria do Desenvolvimento, Trabalho e Solidariedad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187"/>
        <w:rPr>
          <w:rFonts w:ascii="Arial" w:hAnsi="Arial" w:cs="Arial"/>
        </w:rPr>
      </w:pPr>
      <w:r>
        <w:rPr>
          <w:rFonts w:cs="Arial" w:ascii="Arial" w:hAnsi="Arial"/>
        </w:rPr>
        <w:t>1 (um) representante da Comissão Procen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a Secretaria de Habitação do Estado de São Pa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a Companhia de Desenvolvimento Habitacional e Urbano do Estado de São Paulo (CDH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a Caixa Econômica Federal (CE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6 (dezesseis) representantes de entidades comunitárias e de organizações populares ligados à habitação, eleitos de forma dir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 (dois) representantes de universidades ligadas à área habit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 (dois) representantes de entidades de profissionais da área habit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e entidades sindicais dos trabalhadores da construção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3 (três) representantes das associações ou sindicatos patronais da cadeia produtiva da indústria da construção civil, existente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 (dois) representantes de entidades que prestam assessoria técnica na área habit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 (dois) representantes de centrais sindic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 (dois) representantes de ONGs que atuam na área habit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e conselho de categoria profissional da área habit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1 (um) representante de conselho de categoria profissional do dire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6º - A Comissão Executiva do Conselho Municipal de Habitação será formada a partir dos seguintes membros do Conselho Municipal de Habitaçã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Secretário Municipal de Habitação e Desenvolvimento Urbano (SEHA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Superintendente de Habitação Popular da Secretaria de Habitação e Desenvolvimento Urbano (SEHAB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Presidente da Companhia Metropolitana de Habitação de São Paulo (COHAB–SP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3 (três) representantes de entidades comunitárias e de organizações populares ligados à área habit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1 (um) representante das associações ou sindicatos patronais da cadeia produtiva da indústria da construção civ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1 (um) representante de universidades ligado à área habitacion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1 (um) representante de entidades de profissionais da área habitacion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7º - O Conselho Municipal de Habitação, bem como sua Comissão Executiva, será presidido pelo Secretario de Habitação e Desenvolvimento Urbano, competindo-lhe: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representar legalmente o Conselho;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convocar e presidir as reuniões do Conselho;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publicar no Diário Oficial do Município, a composição do Conselho Municipal de Habitação;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cumprir e fazer cumprir seu Regimento Interno;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dirigir e coordenar as atividades do Conselho determinando as providências necessárias ao seu pleno desempenho;</w:t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>promover ou praticar atos de gestão administrativa, necessários ao desempenho das atividades do Conselho, de suas Comissões Temáticas e Grupos de Trabalho;</w:t>
      </w:r>
    </w:p>
    <w:p>
      <w:pPr>
        <w:pStyle w:val="Normal"/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  <w:t xml:space="preserve">emitir voto de desempate. </w:t>
      </w:r>
    </w:p>
    <w:p>
      <w:pPr>
        <w:pStyle w:val="Normal"/>
        <w:ind w:left="374" w:hanging="56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- Caso o Presidente não convoque as reuniões ordinárias do Conselho nos prazos estabelecidos nesta lei, estas poderão ser convocadas por requerimento de, no mínimo, 50% mais um de seu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- A periodicidade das reuniões da Comissão Executiva serão estabelecidas em Regimento Inter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8º - As funções dos membros do Conselho Municipal de Habitação e de sua Comissão Executiva não serão remuneradas, sendo seu desempenho considerado como de serviço público relev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- A cada conselheiro titular corresponderá um supl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9º - O mandato dos membros do Conselho Municipal de Habitação indicados ou eleitos nos termos dos incisos V a XIV do art.5º, será de dois anos, sendo permitida apenas uma reeleição consecu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 - O mandato dos membros do Conselho Municipal de Habitação que compõem a Comissão Executiva do Conselho indicados ou eleitos nos termos dos incisos V a VII do art.6º, será de dois anos, sendo permitida apenas uma reeleição consecu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0º – Os membros do Conselho e sua Comissão Executiva serão nomeados pelo Prefeito do Município de São Paulo, através de decreto, mediante indicação dos representantes do poder público e após a eleição dos representantes da sociedade civ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1º - As reuniões do Conselho Municipal de Habitação se instalarão com um quorum mínimo de 1/3 de seus integra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2º - As decisões do Conselho Municipal de Habitação serão tomadas com aprovação da maioria simples de seu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3º - As deliberações do Conselho Municipal de Habitação serão materializadas em resoluções que serão encaminhadas ao Secretário Municipal de Habitação para homolog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1º - A homologação será efetuada pelo Secretário Municipal de Habitação, no prazo de máximo de 15 (quinze) dias úteis, a contar da data da delib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º - Caso o Secretário Municipal de Habitação não homologue as deliberações do Conselho Municipal de Habitação, no prazo estabelecido pelo § 1º, as mesmas deverão voltar ao Conselho, com prioridade, para discussão na próxima reunião, onde serão confirmadas ou reformuladas pela maioria absoluta dos conselhei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4º - Compete à Secretaria Municipal de Habitação proporcionar ao Conselho Municipal de Habitação condições para o seu pleno e regular funcionamento, dando-lhe suporte técnico, administrativo e financeiro, garantindo a contratação de assessoria externa, quando necessár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5º - A Secretaria Executiva do Conselho Municipal de Habitação será exercida pela Superintendência de Habitação Popular – HABI, da Secretaria de Habitação e Desenvolvimento Urbano, que propiciará o apoio técnico e administrativo ao Conselho, na forma determinada pelo Regimento Inter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. 16º - O Conselho Municipal de Habitação é órgão de deliberação plena e conclusiva, configurado pela reunião ordinária de seus membros, e que deverá ser convocada quadrimestralmente, sendo que suas regras de funcionamento serão estabelecidas em regimento inter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ágrafo único: As reuniões extraordinárias só poderão ser convocadas com a anuência da maioria absoluta dos conselheiros e por motivos fundament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7º - A constituição do Conselho Municipal de Habitação será feita no prazo de 90 (noventa) dias a partir da publicação da presente L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. 18º - Esta lei entrará em vigor na data de sua publicação, revogando-se expressamente os artigos 12 e 13 da Lei 11.632 de 22 de julho de 199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443"/>
      <w:pgMar w:left="1418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53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5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1:02:00Z</dcterms:created>
  <dc:creator>x306600</dc:creator>
  <dc:description/>
  <dc:language>en-US</dc:language>
  <cp:lastModifiedBy>Rafaela Tamyres Silva do Nascimento</cp:lastModifiedBy>
  <dcterms:modified xsi:type="dcterms:W3CDTF">2019-07-23T21:02:00Z</dcterms:modified>
  <cp:revision>2</cp:revision>
  <dc:subject/>
  <dc:title>LEI Nº</dc:title>
</cp:coreProperties>
</file>